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54"/>
        <w:ind w:left="10" w:hanging="0"/>
        <w:jc w:val="right"/>
        <w:rPr>
          <w:color w:val="000000"/>
          <w:spacing w:val="-7"/>
        </w:rPr>
      </w:pPr>
      <w:r>
        <w:br w:type="column"/>
      </w:r>
      <w:r>
        <w:rPr>
          <w:color w:val="000000"/>
          <w:spacing w:val="-7"/>
        </w:rPr>
        <w:t>УТВЕРЖДЕНЫ</w:t>
      </w:r>
    </w:p>
    <w:p>
      <w:pPr>
        <w:pStyle w:val="Normal"/>
        <w:shd w:fill="FFFFFF" w:val="clear"/>
        <w:spacing w:lineRule="exact" w:line="254"/>
        <w:ind w:left="10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распоряжением Министерства социального развития </w:t>
      </w:r>
    </w:p>
    <w:p>
      <w:pPr>
        <w:pStyle w:val="Normal"/>
        <w:shd w:fill="FFFFFF" w:val="clear"/>
        <w:spacing w:lineRule="exact" w:line="254"/>
        <w:ind w:left="10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Московской области</w:t>
      </w:r>
    </w:p>
    <w:p>
      <w:pPr>
        <w:pStyle w:val="Normal"/>
        <w:shd w:fill="FFFFFF" w:val="clear"/>
        <w:spacing w:lineRule="exact" w:line="254"/>
        <w:ind w:left="10" w:hanging="0"/>
        <w:jc w:val="right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от 13.04.2018 г.    № 19РВ-27</w:t>
      </w:r>
    </w:p>
    <w:p>
      <w:pPr>
        <w:sectPr>
          <w:type w:val="continuous"/>
          <w:pgSz w:w="11906" w:h="16838"/>
          <w:pgMar w:left="1261" w:right="1404" w:gutter="0" w:header="0" w:top="360" w:footer="0" w:bottom="360"/>
          <w:cols w:num="2" w:equalWidth="false" w:sep="false">
            <w:col w:w="720" w:space="5644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69"/>
        <w:jc w:val="right"/>
        <w:rPr/>
      </w:pPr>
      <w:r>
        <w:rPr/>
      </w:r>
    </w:p>
    <w:tbl>
      <w:tblPr>
        <w:tblW w:w="105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6902"/>
        <w:gridCol w:w="1248"/>
        <w:gridCol w:w="1430"/>
      </w:tblGrid>
      <w:tr>
        <w:trPr>
          <w:trHeight w:val="269" w:hRule="exact"/>
        </w:trPr>
        <w:tc>
          <w:tcPr>
            <w:tcW w:w="10569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11" w:hanging="0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Тарифы на социальные услуги на 2018  год</w:t>
            </w:r>
          </w:p>
        </w:tc>
      </w:tr>
      <w:tr>
        <w:trPr>
          <w:trHeight w:val="1087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№№ </w:t>
            </w: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6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социальной услуг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3"/>
              </w:rPr>
              <w:t>измере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2" w:right="9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ариф на </w:t>
            </w:r>
            <w:r>
              <w:rPr>
                <w:color w:val="000000"/>
                <w:spacing w:val="-4"/>
              </w:rPr>
              <w:t xml:space="preserve">одну услугу, </w:t>
            </w:r>
            <w:r>
              <w:rPr>
                <w:color w:val="000000"/>
                <w:spacing w:val="-3"/>
              </w:rPr>
              <w:t>рублей</w:t>
            </w:r>
          </w:p>
        </w:tc>
      </w:tr>
      <w:tr>
        <w:trPr>
          <w:trHeight w:val="422" w:hRule="exact"/>
        </w:trPr>
        <w:tc>
          <w:tcPr>
            <w:tcW w:w="10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4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II. Полустационарная форма социального обслуживания.</w:t>
            </w:r>
          </w:p>
        </w:tc>
      </w:tr>
      <w:tr>
        <w:trPr>
          <w:trHeight w:val="298" w:hRule="exact"/>
        </w:trPr>
        <w:tc>
          <w:tcPr>
            <w:tcW w:w="10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2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1. Социально-бытовые услуги</w:t>
            </w:r>
          </w:p>
        </w:tc>
      </w:tr>
      <w:tr>
        <w:trPr>
          <w:trHeight w:val="950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.3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помещений для организации реабилитационных мероприятий, трудотерапии, учебной деятельности, культурного и бытового обслужива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.3.3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отделениях дневного пребывания реабилитации инвалидов: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.3.3.2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социальному обслуживанию лиц старше 18 ле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один человеко-ден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1,77</w:t>
            </w:r>
          </w:p>
        </w:tc>
      </w:tr>
      <w:tr>
        <w:trPr>
          <w:trHeight w:val="499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.4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борка жилых помещений и мест общего пользования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.4.3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отделениях дневного пребывания реабилитации инвалидов: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.4.3.2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социальному обслуживанию лиц старше 18 ле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один человеко-ден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,27</w:t>
            </w:r>
          </w:p>
        </w:tc>
      </w:tr>
      <w:tr>
        <w:trPr>
          <w:trHeight w:val="66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.6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досуга и отдыха, в том числе обеспечение книгами, журналами, газетами, настольными играми, проведение экскурси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6.2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отделениях дневного пребывания реабилитации инвалидов: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6.2.2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социальному обслуживанию лиц старше 18 ле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один человеко-ден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,22</w:t>
            </w:r>
          </w:p>
        </w:tc>
      </w:tr>
      <w:tr>
        <w:trPr>
          <w:trHeight w:val="365" w:hRule="exact"/>
        </w:trPr>
        <w:tc>
          <w:tcPr>
            <w:tcW w:w="10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2.Социально – медицинские  услуги</w:t>
            </w:r>
          </w:p>
        </w:tc>
      </w:tr>
      <w:tr>
        <w:trPr>
          <w:trHeight w:val="557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2.3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907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роведение оздоровительных  мероприяти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43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2.3.3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отделениях дневного пребывания реабилитации инвалидов: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2.3.3.2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социальному обслуживанию лиц старше 18 ле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один человеко-ден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6,84</w:t>
            </w:r>
          </w:p>
        </w:tc>
      </w:tr>
      <w:tr>
        <w:trPr>
          <w:trHeight w:val="35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8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занятий, обучающих здоровому образу жизн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.8.3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отделениях дневного пребывания реабилитации инвалидов: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.8.3.2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социальному обслуживанию лиц старше 18 ле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один человеко-ден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,97</w:t>
            </w:r>
          </w:p>
        </w:tc>
      </w:tr>
      <w:tr>
        <w:trPr>
          <w:trHeight w:val="374" w:hRule="exact"/>
        </w:trPr>
        <w:tc>
          <w:tcPr>
            <w:tcW w:w="10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3.Социально – психологические услуги</w:t>
            </w:r>
          </w:p>
        </w:tc>
      </w:tr>
      <w:tr>
        <w:trPr>
          <w:trHeight w:val="757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.1.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.1.3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отделениях дневного пребывания реабилитации инвалидов: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7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.1.3.2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о социальному обслуживанию лиц старше 18 ле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один человеко-ден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</w:tr>
      <w:tr>
        <w:trPr>
          <w:trHeight w:val="757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.3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сихологическая помощь и поддержка, в том числе гражданам, осуществляющим уход на дому за тяжелобольными получателями соц.услуг: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3.3.1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отделениях дневного пребывания реабилитации инвалидов: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3.3.1.2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социальному обслуживанию лиц старше 18 ле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один человеко-ден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,19</w:t>
            </w:r>
          </w:p>
        </w:tc>
      </w:tr>
      <w:tr>
        <w:trPr>
          <w:trHeight w:val="611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3.6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сихологические тренинг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3.6.3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отделениях дневного пребывания реабилитации инвалидов: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3.6.3.2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социальному обслуживанию лиц старше 18 ле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один человеко-ден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,01</w:t>
            </w:r>
          </w:p>
        </w:tc>
      </w:tr>
      <w:tr>
        <w:trPr>
          <w:trHeight w:val="555" w:hRule="exact"/>
        </w:trPr>
        <w:tc>
          <w:tcPr>
            <w:tcW w:w="10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5. Социально-трудовые услуги</w:t>
            </w:r>
          </w:p>
        </w:tc>
      </w:tr>
      <w:tr>
        <w:trPr>
          <w:trHeight w:val="583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5.1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мероприятий по использованию трудовых возможностей и обучению доступным: профессиональным навыка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5.1.3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отделениях дневного пребывания реабилитации инвалидов: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5.1.3.2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социальному обслуживанию лиц старше 18 ле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один человеко-ден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48</w:t>
            </w:r>
          </w:p>
        </w:tc>
      </w:tr>
      <w:tr>
        <w:trPr>
          <w:trHeight w:val="63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5.2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основам домоводства, приготовление пищи, мелкий ремонт одежды, уход за квартирой и друго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5.2.2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отделениях дневного пребывания реабилитации инвалидов: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5.2.2.2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социальному обслуживанию лиц старше 18 ле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один человеко-ден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,43</w:t>
            </w:r>
          </w:p>
        </w:tc>
      </w:tr>
      <w:tr>
        <w:trPr>
          <w:trHeight w:val="365" w:hRule="exact"/>
        </w:trPr>
        <w:tc>
          <w:tcPr>
            <w:tcW w:w="10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6. Социально-правовые услуги</w:t>
            </w:r>
          </w:p>
        </w:tc>
      </w:tr>
      <w:tr>
        <w:trPr>
          <w:trHeight w:val="774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6.3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бесплатной юридической помощи в соответствии с действующим законодательство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6.3.3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отделениях дневного пребывания реабилитации инвалидов: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6.3.3.2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социальному обслуживанию лиц старше 18 ле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один человеко-ден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67</w:t>
            </w:r>
          </w:p>
        </w:tc>
      </w:tr>
      <w:tr>
        <w:trPr>
          <w:trHeight w:val="71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6.7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сультирование по вопросам, связанным с соблюдением и защитой прав и законных интересов получателей социальных услуг: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6.7.3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отделениях дневного пребывания реабилитации инвалидов: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6.7.3.2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социальному обслуживанию лиц старше 18 ле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один человеко-ден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74</w:t>
            </w:r>
          </w:p>
        </w:tc>
      </w:tr>
      <w:tr>
        <w:trPr>
          <w:trHeight w:val="573" w:hRule="exact"/>
        </w:trPr>
        <w:tc>
          <w:tcPr>
            <w:tcW w:w="10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.Услуги в целях повышения коммуникативного потенциала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69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7.1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нвалидов пользованию средствами ухода и техническими средствами реабилитац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7.1.1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отделениях дневного пребывания реабилитации инвалидов: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4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7.1.1.2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социальному обслуживанию лиц старше 18 ле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один человеко-ден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55</w:t>
            </w:r>
          </w:p>
        </w:tc>
      </w:tr>
      <w:tr>
        <w:trPr>
          <w:trHeight w:val="567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7.3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навыкам поведения в быту и общественных местах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7.3.3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отделениях дневного пребывания реабилитации инвалидов: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7.3.3.2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социальному обслуживанию лиц старше 18 ле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один человеко-ден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21</w:t>
            </w:r>
          </w:p>
        </w:tc>
      </w:tr>
      <w:tr>
        <w:trPr>
          <w:trHeight w:val="57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7.5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помощи в обучении навыкам компьютерной грамотности: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7.5.1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отделениях дневного пребывания реабилитации инвалидов: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7.5.1.2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социальному обслуживанию лиц старше 18 ле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один человеко-ден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,47</w:t>
            </w:r>
          </w:p>
        </w:tc>
      </w:tr>
    </w:tbl>
    <w:p>
      <w:pPr>
        <w:sectPr>
          <w:type w:val="nextPage"/>
          <w:pgSz w:w="11906" w:h="16838"/>
          <w:pgMar w:left="723" w:right="61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60" w:gutter="0" w:header="0" w:top="11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09:00Z</dcterms:created>
  <dc:creator>User</dc:creator>
  <dc:description/>
  <cp:keywords/>
  <dc:language>en-US</dc:language>
  <cp:lastModifiedBy>Ludmila</cp:lastModifiedBy>
  <cp:lastPrinted>2017-05-23T11:09:00Z</cp:lastPrinted>
  <dcterms:modified xsi:type="dcterms:W3CDTF">2018-04-19T08:52:00Z</dcterms:modified>
  <cp:revision>3</cp:revision>
  <dc:subject/>
  <dc:title> </dc:title>
</cp:coreProperties>
</file>