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зачисление в ОДП нужно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Заполнить анкет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Заполнить заявл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Собрать пакет документ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иеме на обслуживание в отделение дневн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предоставить следующие докумен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спорт / копия /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равку о размере пенсии с учетом ЕДВ, за последние 3 месяц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ицинскую справку о состоянии здоровья /флюорографию/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достоверения о льготах / ветеран труда, труженик тыла, инвалид, пенсионное удост. и т.д. / копия /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иска из домовой книг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иска из финансового лицевого счета</w: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8"/>
        </w:rPr>
        <w:t>Согласно приказа министра социальной защиты населения Правительства Московской области от 05.07.2011 г. № 207  «Об утверждении тарифов на социальные услуги, оказываемые населению государственными учреждениями социального обслуживания Московской области»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бслуживание платное в ОДП, стоимость одного дня 450-21  руб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оплата зависит  от категории, как определить опла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u w:val="single"/>
        </w:rPr>
        <w:t xml:space="preserve">Социальные услуги предоставляются  могут и бесплатно: </w:t>
      </w:r>
    </w:p>
    <w:p>
      <w:pPr>
        <w:pStyle w:val="Normal"/>
        <w:rPr>
          <w:sz w:val="28"/>
        </w:rPr>
      </w:pPr>
      <w:r>
        <w:rPr>
          <w:sz w:val="28"/>
        </w:rPr>
        <w:t>1) Одиноким гражданам пожилого возраста и инвалидам, доход которых составляет ниже 150%  величины прожиточного минимума</w:t>
      </w:r>
    </w:p>
    <w:p>
      <w:pPr>
        <w:pStyle w:val="Normal"/>
        <w:rPr/>
      </w:pPr>
      <w:r>
        <w:rPr>
          <w:sz w:val="28"/>
        </w:rPr>
        <w:t>2) гражданам пожилого возраста и инвалидам проживающих в семьях, которые не могут по причине малообеспеченности или болезни обеспечить им помощь или уход, среднедушевой доход которых составляет ниже 150%  величины прожиточного минимум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u w:val="single"/>
        </w:rPr>
        <w:t>Социальные услуги предоставляются  на условиях частичной оплаты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%  от 150 до 200%</w:t>
      </w:r>
    </w:p>
    <w:p>
      <w:pPr>
        <w:pStyle w:val="Normal"/>
        <w:rPr>
          <w:sz w:val="28"/>
        </w:rPr>
      </w:pPr>
      <w:r>
        <w:rPr>
          <w:sz w:val="28"/>
        </w:rPr>
        <w:t xml:space="preserve">1) Одиноким гражданам пожилого возраста и инвалидам, доход которых составляет от 150% до 200%  величины прожиточного минимума, </w:t>
      </w:r>
    </w:p>
    <w:p>
      <w:pPr>
        <w:pStyle w:val="Normal"/>
        <w:rPr/>
      </w:pPr>
      <w:r>
        <w:rPr>
          <w:sz w:val="28"/>
        </w:rPr>
        <w:t>2) гражданам пожилого возраста и инвалидам, проживающих в семьях, которые не могут по причине малообеспеченности или болезни обеспечить им помощь, среднедушевой доход которых составляет от 150% до 200%  величины прожиточного минимум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уженики тыла, вдовы, инвалиды и ветераны ВОВ, узники малолет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u w:val="single"/>
        </w:rPr>
        <w:t>Социальные услуги предоставляются  на условиях частичной оплаты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%  от 200 до 250%</w:t>
      </w:r>
    </w:p>
    <w:p>
      <w:pPr>
        <w:pStyle w:val="Normal"/>
        <w:rPr>
          <w:sz w:val="28"/>
        </w:rPr>
      </w:pPr>
      <w:r>
        <w:rPr>
          <w:sz w:val="28"/>
        </w:rPr>
        <w:t xml:space="preserve">1) Одиноким гражданам пожилого возраста и инвалидам, доход которых составляет от 150% до 200%  величины прожиточного минимума, </w:t>
      </w:r>
    </w:p>
    <w:p>
      <w:pPr>
        <w:pStyle w:val="Normal"/>
        <w:rPr/>
      </w:pPr>
      <w:r>
        <w:rPr>
          <w:sz w:val="28"/>
        </w:rPr>
        <w:t>2) гражданам пожилого возраста и инвалидам, проживающих в семьях, которые не могут по причине малообеспеченности или болезни обеспечить им помощь, среднедушевой доход которых составляет от 200% до 250%  величины прожиточного минимума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Социальные услуги предоставляются  на условиях частичной оплаты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%  от 250 до 300%</w:t>
      </w:r>
    </w:p>
    <w:p>
      <w:pPr>
        <w:pStyle w:val="Normal"/>
        <w:rPr/>
      </w:pPr>
      <w:r>
        <w:rPr>
          <w:sz w:val="28"/>
        </w:rPr>
        <w:t xml:space="preserve">1) Одиноким гражданам пожилого возраста и инвалидам, доход которых составляет от 250% до 300%  величины прожиточного минимума, </w:t>
      </w:r>
    </w:p>
    <w:p>
      <w:pPr>
        <w:pStyle w:val="Normal"/>
        <w:rPr/>
      </w:pPr>
      <w:r>
        <w:rPr>
          <w:sz w:val="28"/>
        </w:rPr>
        <w:t>2) гражданам пожилого возраста и инвалидам, проживающих в семьях, которые не могут по причине малообеспеченности или болезни обеспечить им помощь, среднедушевой доход которых составляет от 250% до 300%  величины прожиточного минимум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циальные услуги предоставляются  на условиях полной оплаты:</w:t>
      </w:r>
    </w:p>
    <w:p>
      <w:pPr>
        <w:pStyle w:val="Normal"/>
        <w:rPr/>
      </w:pPr>
      <w:r>
        <w:rPr>
          <w:sz w:val="28"/>
        </w:rPr>
        <w:t>1) Одиноким гражданам пожилого возраста и инвалидам, доход которых составляет более 300%  величины прожиточного минимума.</w:t>
      </w:r>
    </w:p>
    <w:p>
      <w:pPr>
        <w:pStyle w:val="Normal"/>
        <w:rPr/>
      </w:pPr>
      <w:r>
        <w:rPr>
          <w:sz w:val="28"/>
        </w:rPr>
        <w:t>2) Гражданам пожилого возраста и инвалидам, проживающих в семьях, которые, среднедушевой доход которых составляет более 300%  величины прожиточного минимум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рием документов производится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с 15 по 25 числа каждого месяца каб.19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</w:rPr>
      </w:pPr>
      <w:r>
        <w:rPr>
          <w:b/>
          <w:sz w:val="28"/>
        </w:rPr>
        <w:t>На основании закона Московской области от 21.01.05.г.№31/2005-ОЗ</w:t>
      </w:r>
    </w:p>
    <w:p>
      <w:pPr>
        <w:pStyle w:val="Normal"/>
        <w:ind w:left="-567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"О социальном обслуживании населения в М.О.", граждане пожилого возраста и инвалиды, нуждающиеся в социальном обслуживании проживающие в семьях или имеющие родственников, которые обязаны их содержать, не представившие сведения  о среднедушевом доходе семьи, социальное  обслуживание оплачивают </w:t>
      </w:r>
      <w:r>
        <w:rPr>
          <w:b/>
          <w:sz w:val="28"/>
          <w:u w:val="single"/>
        </w:rPr>
        <w:t>в полном  объеме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 на основании закона Московской области №31). </w:t>
      </w:r>
    </w:p>
    <w:p>
      <w:pPr>
        <w:pStyle w:val="Normal"/>
        <w:rPr>
          <w:sz w:val="28"/>
        </w:rPr>
      </w:pPr>
      <w:r>
        <w:rPr>
          <w:sz w:val="28"/>
        </w:rPr>
        <w:t>Для них нужен пакет документов следующий:</w:t>
      </w:r>
    </w:p>
    <w:p>
      <w:pPr>
        <w:pStyle w:val="Normal"/>
        <w:rPr>
          <w:sz w:val="28"/>
        </w:rPr>
      </w:pPr>
      <w:r>
        <w:rPr>
          <w:sz w:val="28"/>
        </w:rPr>
        <w:t>1) Копия паспорта</w:t>
      </w:r>
    </w:p>
    <w:p>
      <w:pPr>
        <w:pStyle w:val="Normal"/>
        <w:rPr>
          <w:sz w:val="28"/>
        </w:rPr>
      </w:pPr>
      <w:r>
        <w:rPr>
          <w:sz w:val="28"/>
        </w:rPr>
        <w:t xml:space="preserve">2) Медицинская справка о состоянии здоровья. </w:t>
      </w:r>
    </w:p>
    <w:p>
      <w:pPr>
        <w:pStyle w:val="Normal"/>
        <w:rPr>
          <w:sz w:val="28"/>
        </w:rPr>
      </w:pPr>
      <w:r>
        <w:rPr>
          <w:sz w:val="28"/>
        </w:rPr>
        <w:t>4) Удостоверения о льготах /ветеран труда, труженик тыла, инвалид, пенсионное удостоверение и т.д./, их коп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Если родственники малоимущие</w:t>
      </w:r>
      <w:r>
        <w:rPr>
          <w:sz w:val="28"/>
        </w:rPr>
        <w:t>,  все родственники должны предоставить пакет документов следующий:</w:t>
      </w:r>
    </w:p>
    <w:p>
      <w:pPr>
        <w:pStyle w:val="Normal"/>
        <w:rPr>
          <w:sz w:val="28"/>
        </w:rPr>
      </w:pPr>
      <w:r>
        <w:rPr>
          <w:sz w:val="28"/>
        </w:rPr>
        <w:t>1. Выписка из домовой книги</w:t>
      </w:r>
    </w:p>
    <w:p>
      <w:pPr>
        <w:pStyle w:val="Normal"/>
        <w:rPr>
          <w:sz w:val="28"/>
        </w:rPr>
      </w:pPr>
      <w:r>
        <w:rPr>
          <w:sz w:val="28"/>
        </w:rPr>
        <w:t>2. Справки о доходах всех членов за 3 последних меся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А обслуживаемый, который записался в ОДП, следующие документы: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пия паспор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Медицинская справка о состоянии здоровья </w:t>
      </w:r>
    </w:p>
    <w:p>
      <w:pPr>
        <w:pStyle w:val="Normal"/>
        <w:rPr>
          <w:sz w:val="28"/>
        </w:rPr>
      </w:pPr>
      <w:r>
        <w:rPr>
          <w:sz w:val="28"/>
        </w:rPr>
        <w:t>3)  Копии удостоверения о льготах, все, какие есть.</w:t>
      </w:r>
    </w:p>
    <w:p>
      <w:pPr>
        <w:pStyle w:val="Normal"/>
        <w:rPr>
          <w:sz w:val="28"/>
        </w:rPr>
      </w:pPr>
      <w:r>
        <w:rPr>
          <w:sz w:val="28"/>
        </w:rPr>
        <w:t>4)  Справка о размере пенсии с учетом ЕДВ, за 3 последних месяца.</w:t>
      </w:r>
    </w:p>
    <w:p>
      <w:pPr>
        <w:pStyle w:val="Normal"/>
        <w:rPr>
          <w:sz w:val="28"/>
        </w:rPr>
      </w:pPr>
      <w:r>
        <w:rPr>
          <w:sz w:val="28"/>
        </w:rPr>
        <w:t>5)  Выписка из домовой книги</w:t>
      </w:r>
    </w:p>
    <w:p>
      <w:pPr>
        <w:pStyle w:val="Normal"/>
        <w:rPr>
          <w:sz w:val="28"/>
        </w:rPr>
      </w:pPr>
      <w:r>
        <w:rPr>
          <w:sz w:val="28"/>
        </w:rPr>
        <w:t>6) Выписка из финансового лицевого сч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( В доход обслуживаемого входит пенсия с учетом ЕДВ, льготы по оплате ЖКХ, 50% за телефон, субсидии и т.д. учитываются доходы вс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 выплаты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Если обслуживаемый не имеет родственников</w:t>
      </w:r>
      <w:r>
        <w:rPr>
          <w:sz w:val="28"/>
        </w:rPr>
        <w:t>, он должен предоставить следующий пакет документ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1) Копия паспор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2) Медицинская справка о состоянии здоровья </w:t>
      </w:r>
    </w:p>
    <w:p>
      <w:pPr>
        <w:pStyle w:val="Normal"/>
        <w:rPr>
          <w:sz w:val="28"/>
        </w:rPr>
      </w:pPr>
      <w:r>
        <w:rPr>
          <w:sz w:val="28"/>
        </w:rPr>
        <w:t>3) Копии удостоверений о льготах, все, какие есть.</w:t>
      </w:r>
    </w:p>
    <w:p>
      <w:pPr>
        <w:pStyle w:val="Normal"/>
        <w:rPr>
          <w:sz w:val="28"/>
        </w:rPr>
      </w:pPr>
      <w:r>
        <w:rPr>
          <w:sz w:val="28"/>
        </w:rPr>
        <w:t>4) Справка о размере пенсии с учетом ЕДВ, за 3 последних месяца.</w:t>
      </w:r>
    </w:p>
    <w:p>
      <w:pPr>
        <w:pStyle w:val="Normal"/>
        <w:rPr>
          <w:sz w:val="28"/>
        </w:rPr>
      </w:pPr>
      <w:r>
        <w:rPr>
          <w:sz w:val="28"/>
        </w:rPr>
        <w:t>5)Выписка из финансового лицевого счет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ыписка из домовой книги.</w:t>
      </w:r>
    </w:p>
    <w:p>
      <w:pPr>
        <w:pStyle w:val="Normal"/>
        <w:rPr>
          <w:sz w:val="28"/>
        </w:rPr>
      </w:pPr>
      <w:r>
        <w:rPr>
          <w:sz w:val="28"/>
        </w:rPr>
        <w:t xml:space="preserve">( В доход обслуживаемого входит пенсия с учетом ЕДВ, льготы по оплате ЖКХ, 50% за телефон, субсидии и т.д. учитываются доходы все, все выплаты).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На основании закона Московской области от 21.01.05.г.№31/2005-ОЗ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"О социальном обслуживании населения в М.О.", граждане пожилого возраста и инвалиды, нуждающиеся в социальном обслуживании проживающие в семьях или имеющие родственников, которые обязаны их содержать, не представившие сведения  о среднедушевом доходе семьи, социальное  обслуживание оплачивают </w:t>
      </w:r>
      <w:r>
        <w:rPr>
          <w:b/>
          <w:sz w:val="28"/>
          <w:u w:val="single"/>
        </w:rPr>
        <w:t>в полном  объеме</w:t>
      </w:r>
      <w:r>
        <w:rPr>
          <w:b/>
          <w:sz w:val="28"/>
        </w:rPr>
        <w:t>.</w:t>
      </w:r>
    </w:p>
    <w:p>
      <w:pPr>
        <w:pStyle w:val="Normal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41:00Z</dcterms:created>
  <dc:creator>admin</dc:creator>
  <dc:description/>
  <cp:keywords/>
  <dc:language>en-US</dc:language>
  <cp:lastModifiedBy>admin</cp:lastModifiedBy>
  <cp:lastPrinted>2014-05-16T12:56:00Z</cp:lastPrinted>
  <dcterms:modified xsi:type="dcterms:W3CDTF">2014-11-18T11:41:00Z</dcterms:modified>
  <cp:revision>2</cp:revision>
  <dc:subject/>
  <dc:title>ПАМЯТКА</dc:title>
</cp:coreProperties>
</file>